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ŞEHİTLER İLKOKULU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2025-2026 EĞİTİM-ÖĞRETİM YILI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28"/>
          <w:szCs w:val="28"/>
        </w:rPr>
        <w:t>DERS GİRİŞ - ÇIKIŞ SAATLER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391535</wp:posOffset>
                </wp:positionV>
                <wp:extent cx="6069330" cy="4474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447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86"/>
                              <w:gridCol w:w="3186"/>
                              <w:gridCol w:w="3186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DERS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GİRİŞ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ÇIKI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1. DERS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08.35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09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 xml:space="preserve">1. Teneffüs  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>09.15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>09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2. DERS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09.30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10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 xml:space="preserve">2. Teneffüs  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>10.10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>10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3. DERS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10.25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11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 xml:space="preserve">3. Teneffüs  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>11.05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>11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4. DERS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11.20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1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7" w:hRule="atLeas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  <w:t>ÖĞLEN ARASI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  <w:t>1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5. DERS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13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 xml:space="preserve">5. Teneffüs  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>13.40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>13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6. DERS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13.55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14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9pt;height:352.35pt;mso-wrap-distance-left:7.05pt;mso-wrap-distance-right:7.05pt;mso-wrap-distance-top:0pt;mso-wrap-distance-bottom:0pt;margin-top:267.05pt;mso-position-vertical-relative:page;margin-left:4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86"/>
                        <w:gridCol w:w="3186"/>
                        <w:gridCol w:w="3186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ERS</w:t>
                            </w:r>
                          </w:p>
                        </w:tc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GİRİŞ</w:t>
                            </w:r>
                          </w:p>
                        </w:tc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ÇIKIŞ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. DERS</w:t>
                            </w:r>
                          </w:p>
                        </w:tc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08.35</w:t>
                            </w:r>
                          </w:p>
                        </w:tc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09.15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 xml:space="preserve">1. Teneffüs  </w:t>
                            </w:r>
                          </w:p>
                        </w:tc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09.15</w:t>
                            </w:r>
                          </w:p>
                        </w:tc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09.30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2. DERS</w:t>
                            </w:r>
                          </w:p>
                        </w:tc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09.30</w:t>
                            </w:r>
                          </w:p>
                        </w:tc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0.10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 xml:space="preserve">2. Teneffüs  </w:t>
                            </w:r>
                          </w:p>
                        </w:tc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10.10</w:t>
                            </w:r>
                          </w:p>
                        </w:tc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10.25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3. DERS</w:t>
                            </w:r>
                          </w:p>
                        </w:tc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0.25</w:t>
                            </w:r>
                          </w:p>
                        </w:tc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1.05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 xml:space="preserve">3. Teneffüs  </w:t>
                            </w:r>
                          </w:p>
                        </w:tc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11.05</w:t>
                            </w:r>
                          </w:p>
                        </w:tc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11.20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4. DERS</w:t>
                            </w:r>
                          </w:p>
                        </w:tc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1.20</w:t>
                            </w:r>
                          </w:p>
                        </w:tc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2.00</w:t>
                            </w:r>
                          </w:p>
                        </w:tc>
                      </w:tr>
                      <w:tr>
                        <w:trPr>
                          <w:trHeight w:val="1167" w:hRule="atLeas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ÖĞLEN ARASI</w:t>
                            </w:r>
                          </w:p>
                        </w:tc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13.00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5. DERS</w:t>
                            </w:r>
                          </w:p>
                        </w:tc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3.40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 xml:space="preserve">5. Teneffüs  </w:t>
                            </w:r>
                          </w:p>
                        </w:tc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13.40</w:t>
                            </w:r>
                          </w:p>
                        </w:tc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13.55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6. DERS</w:t>
                            </w:r>
                          </w:p>
                        </w:tc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3.55</w:t>
                            </w:r>
                          </w:p>
                        </w:tc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4.35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FFFF00"/>
          <w:sz w:val="20"/>
          <w:szCs w:val="20"/>
        </w:rPr>
      </w:pPr>
      <w:r>
        <w:rPr>
          <w:rFonts w:cs="Arial" w:ascii="Arial" w:hAnsi="Arial"/>
          <w:b/>
          <w:color w:val="FFFF00"/>
          <w:sz w:val="20"/>
          <w:szCs w:val="20"/>
        </w:rPr>
      </w:r>
    </w:p>
    <w:p>
      <w:pPr>
        <w:pStyle w:val="Normal"/>
        <w:rPr>
          <w:rFonts w:ascii="Arial" w:hAnsi="Arial" w:cs="Arial"/>
          <w:color w:val="FFFF00"/>
          <w:sz w:val="20"/>
          <w:szCs w:val="20"/>
        </w:rPr>
      </w:pPr>
      <w:r>
        <w:rPr>
          <w:rFonts w:cs="Arial" w:ascii="Arial" w:hAnsi="Arial"/>
          <w:color w:val="FFFF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ab/>
        <w:t>Mehmet İYİBAD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55" w:leader="none"/>
        </w:tabs>
        <w:rPr/>
      </w:pPr>
      <w:r>
        <w:rPr/>
        <w:tab/>
        <w:t xml:space="preserve">        MÜDÜR</w:t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  <w:tab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2:53:00Z</dcterms:created>
  <dc:creator>o</dc:creator>
  <dc:description/>
  <cp:keywords/>
  <dc:language>en-US</dc:language>
  <cp:lastModifiedBy>Şehitler İlkokulu</cp:lastModifiedBy>
  <cp:lastPrinted>2025-09-08T16:12:00Z</cp:lastPrinted>
  <dcterms:modified xsi:type="dcterms:W3CDTF">2025-09-08T13:12:00Z</dcterms:modified>
  <cp:revision>8</cp:revision>
  <dc:subject/>
  <dc:title>ŞEHİT ASTSUBAY SALİM UÇAR ORTAOKULU</dc:title>
</cp:coreProperties>
</file>